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1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229870</wp:posOffset>
                </wp:positionV>
                <wp:extent cx="998855" cy="88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69.45pt;mso-wrap-distance-left:9.05pt;mso-wrap-distance-right:9.05pt;mso-wrap-distance-top:3.6pt;mso-wrap-distance-bottom:3.6pt;margin-top:18.1pt;mso-position-vertical-relative:text;margin-left:2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lang w:bidi="fa-IR"/>
                        </w:rPr>
                        <w:t>8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83" w:leader="none"/>
        </w:tabs>
        <w:jc w:val="center"/>
        <w:rPr>
          <w:rFonts w:cs="B Nazanin"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گز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لسه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Cs/>
          <w:sz w:val="32"/>
          <w:sz w:val="32"/>
          <w:szCs w:val="32"/>
          <w:rtl w:val="true"/>
        </w:rPr>
        <w:t>پايان‌نامه</w:t>
      </w:r>
    </w:p>
    <w:p>
      <w:pPr>
        <w:pStyle w:val="Normal"/>
        <w:tabs>
          <w:tab w:val="clear" w:pos="720"/>
          <w:tab w:val="left" w:pos="10883" w:leader="none"/>
        </w:tabs>
        <w:jc w:val="center"/>
        <w:rPr>
          <w:rFonts w:cs="B Nazanin"/>
          <w:bCs/>
          <w:sz w:val="32"/>
          <w:szCs w:val="32"/>
        </w:rPr>
      </w:pPr>
      <w:r>
        <w:rPr>
          <w:rFonts w:cs="B Nazanin"/>
          <w:bCs/>
          <w:sz w:val="32"/>
          <w:szCs w:val="32"/>
          <w:rtl w:val="true"/>
        </w:rPr>
      </w:r>
    </w:p>
    <w:p>
      <w:pPr>
        <w:pStyle w:val="Normal"/>
        <w:widowControl w:val="false"/>
        <w:ind w:left="0" w:right="0" w:hanging="1"/>
        <w:jc w:val="center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7982" w:leader="none"/>
          <w:tab w:val="left" w:pos="10058" w:leader="none"/>
        </w:tabs>
        <w:ind w:left="0" w:right="0" w:firstLine="567"/>
        <w:jc w:val="left"/>
        <w:rPr>
          <w:rFonts w:cs="B Nazani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7235</wp:posOffset>
                </wp:positionH>
                <wp:positionV relativeFrom="paragraph">
                  <wp:posOffset>121920</wp:posOffset>
                </wp:positionV>
                <wp:extent cx="4526280" cy="5318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5318640"/>
                        </a:xfrm>
                        <a:custGeom>
                          <a:avLst/>
                          <a:gdLst>
                            <a:gd name="textAreaLeft" fmla="*/ 38520 w 2566080"/>
                            <a:gd name="textAreaRight" fmla="*/ 2527560 w 2566080"/>
                            <a:gd name="textAreaTop" fmla="*/ 38520 h 3015360"/>
                            <a:gd name="textAreaBottom" fmla="*/ 2976840 h 3015360"/>
                          </a:gdLst>
                          <a:ahLst/>
                          <a:rect l="textAreaLeft" t="textAreaTop" r="textAreaRight" b="textAreaBottom"/>
                          <a:pathLst>
                            <a:path w="21600" h="25381">
                              <a:moveTo>
                                <a:pt x="1111" y="0"/>
                              </a:moveTo>
                              <a:arcTo wR="1111" hR="1111" stAng="16200000" swAng="-5400000"/>
                              <a:lnTo>
                                <a:pt x="0" y="24270"/>
                              </a:lnTo>
                              <a:arcTo wR="1111" hR="1111" stAng="10800000" swAng="-5400000"/>
                              <a:lnTo>
                                <a:pt x="20489" y="25381"/>
                              </a:lnTo>
                              <a:arcTo wR="1111" hR="1111" stAng="5400000" swAng="-5400000"/>
                              <a:lnTo>
                                <a:pt x="21600" y="1111"/>
                              </a:lnTo>
                              <a:arcTo wR="1111" hR="111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باسمه‌تعالي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جلسه</w:t>
                              <w:softHyphen/>
                              <w:t>ی دفاع از پايان‌نامه</w:t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عنوان‌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نام و تخلص دانشجو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3969" w:leader="dot"/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رشته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دانشكده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center" w:pos="3969" w:leader="dot"/>
                                <w:tab w:val="right" w:pos="5670" w:leader="dot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استاد راهنما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670" w:leader="dot"/>
                                <w:tab w:val="right" w:pos="8514" w:leader="none"/>
                              </w:tabs>
                              <w:overflowPunct w:val="false"/>
                              <w:bidi w:val="1"/>
                              <w:ind w:left="0" w:right="1138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  <w:t>مكان:.........................................................................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3" w:leader="none"/>
                                <w:tab w:val="right" w:pos="5669" w:leader="dot"/>
                              </w:tabs>
                              <w:overflowPunct w:val="false"/>
                              <w:bidi w:val="1"/>
                              <w:ind w:left="0" w:right="567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983" w:leader="none"/>
                                <w:tab w:val="right" w:pos="5669" w:leader="dot"/>
                              </w:tabs>
                              <w:overflowPunct w:val="false"/>
                              <w:bidi w:val="1"/>
                              <w:ind w:left="0" w:right="567" w:firstLine="56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8.05pt;margin-top:9.6pt;width:356.35pt;height:418.75pt;mso-wrap-style:square;v-text-anchor:top">
                <v:textbox>
                  <w:txbxContent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425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باسمه‌تعالي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جلسه</w:t>
                        <w:softHyphen/>
                        <w:t>ی دفاع از پايان‌نامه</w:t>
                      </w:r>
                    </w:p>
                    <w:p>
                      <w:pPr>
                        <w:tabs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عنوان‌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نام و تخلص دانشجو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center" w:pos="3969" w:leader="dot"/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رشته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دانشكده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center" w:pos="3969" w:leader="dot"/>
                          <w:tab w:val="right" w:pos="5670" w:leader="dot"/>
                        </w:tabs>
                        <w:overflowPunct w:val="false"/>
                        <w:bidi w:val="1"/>
                        <w:ind w:left="0" w:right="1138" w:firstLine="56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استاد راهنما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تاريخ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right" w:pos="5670" w:leader="dot"/>
                          <w:tab w:val="right" w:pos="8514" w:leader="none"/>
                        </w:tabs>
                        <w:overflowPunct w:val="false"/>
                        <w:bidi w:val="1"/>
                        <w:ind w:left="0" w:right="1138" w:firstLine="56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  <w:t>مكان:.........................................................................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left" w:pos="1983" w:leader="none"/>
                          <w:tab w:val="right" w:pos="5669" w:leader="dot"/>
                        </w:tabs>
                        <w:overflowPunct w:val="false"/>
                        <w:bidi w:val="1"/>
                        <w:ind w:left="0" w:right="567" w:firstLine="56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tabs>
                          <w:tab w:val="left" w:pos="1983" w:leader="none"/>
                          <w:tab w:val="right" w:pos="5669" w:leader="dot"/>
                        </w:tabs>
                        <w:overflowPunct w:val="false"/>
                        <w:bidi w:val="1"/>
                        <w:ind w:left="0" w:right="567" w:firstLine="56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B Nazanin"/>
          <w:sz w:val="24"/>
          <w:szCs w:val="24"/>
          <w:rtl w:val="true"/>
        </w:rPr>
        <w:tab/>
        <w:tab/>
        <w:tab/>
      </w:r>
    </w:p>
    <w:p>
      <w:pPr>
        <w:pStyle w:val="Normal"/>
        <w:widowControl w:val="false"/>
        <w:ind w:left="0" w:right="0" w:firstLine="567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ind w:left="0" w:right="0" w:firstLine="567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1603" w:leader="none"/>
        </w:tabs>
        <w:ind w:left="0" w:right="0" w:firstLine="567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</w:r>
    </w:p>
    <w:sectPr>
      <w:type w:val="nextPage"/>
      <w:pgSz w:w="8391" w:h="11906"/>
      <w:pgMar w:left="1800" w:right="180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5:00Z</dcterms:created>
  <dc:creator>parsa</dc:creator>
  <dc:description/>
  <cp:keywords/>
  <dc:language>en-US</dc:language>
  <cp:lastModifiedBy>Dr.Mousavi</cp:lastModifiedBy>
  <cp:lastPrinted>2006-12-31T12:42:00Z</cp:lastPrinted>
  <dcterms:modified xsi:type="dcterms:W3CDTF">2019-03-26T12:17:00Z</dcterms:modified>
  <cp:revision>6</cp:revision>
  <dc:subject/>
  <dc:title>                                                                                                                              </dc:title>
</cp:coreProperties>
</file>